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-RM-01.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ddressed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 is  a  programming  language  designed in accordance with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nited States Department of Defense:  the so-called Ste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 Overall,  these  requirements  call  for  a  langu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xpressive  power  covering  a wide application domai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language includes facilities  offered  by  classical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Pascal  as  well  as  facilities  often found only i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Thus the language is a modern  algorithmic  languag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control  structures,  and  with  the  ability  to  define 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It also serves the need for modularity, whereby data,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programs  can  be  packaged.   It treats modularity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well, with a facility to support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aspects, the language  covers  real-time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acilities to model parallel tasks and to handle exceptio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systems  programming;   this  requires  precise  contro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 and access to system-dependent propertie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pplication-level and machine-level input-output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1  Scop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ndard  specifies  the form and meaning of program unit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  Its purpose is to promote  the  portability  of  Ada  program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ata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1.1  Exte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form of a program unit written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effect of translating and executing such a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manner in  which  program  units  may  be  combined  to  form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The predefined program units that  a  conforming  imple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The permissible variations within the  standard,  and  the  mann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Those violations of the standard that a conforming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detect,  and  the  effect  of attempting to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program unit containing such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Those violations of the standard that a conforming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oes no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The means whereby a program unit written in Ada  is  transform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de executable by 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The means whereby translation or execution of program unit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xecuting units ar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 The size or speed of the object code, or the relative execution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t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 The form or contents of any listings produced by implementations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the form or contents of error 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The effect of executing a program unit  that  contains  any 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conforming implementation is not require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The size of a program or program unit that will excee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conform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is  standard  specifies  that a program unit written in Ada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effect, this effect is the operational meaning of  the 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produced  by  all  conforming  implementations.  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cifies permissible variations in the effects of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nit written in Ada, the operational meaning of the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whole  is understood to be the range of possible effect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se variations, and a conforming implementation  is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ny of these possible effects.  Examples of permissibl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presented values of fixed or floating  numeric  quant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operations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order of execution of statements in different parallel  task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ence of explicit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1.2  Conformity of an Implement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orming implementation is o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Correctly translates and executes legal program units written in 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hat  they are not so large as to excee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Rejects all program units that are so large as to exceed th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Rejects all program units  that  contain  errors  whose  det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Supplies all predefined program units requi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Contains no variations except where the standar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Specifies all such permitted variations in the  manner  pr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2  Structur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ference  manual  contains  fourteen  chapters, three annex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, 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is divided into sections that have a common  structure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introduces  its  subject,  gives  any  necessary syntax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emantics of the corresponding language constructs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, and then references, may appear at the end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meant to illustrate  the  possible  forms  of  the 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 Notes  are  meant  to  emphasize  consequences  of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or elsewhere.  References are meant to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readers to a term or phrase having a technical mean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finition of the Ada programming  language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  chapters  and  the  three  annexes,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 the  material  in  each  of  the  items  listed   below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and not part of the standard definition of the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ction 1.3 Design goal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ction 1.4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xamples, notes, and references given at the end of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section whose title starts with the word "Example" or 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3  Design Goal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 was  designed with three overriding concerns:  program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programming as a human activity,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languages that promote reliability and simplify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stablished.  Hence emphasis was placed on  program  readabilit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 of  writing.   For  example,  the  rules of the languag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 be explicitly declared and that their type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type  of  a  variable  is  invariant, compilers can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variables are compatible with  the  properties 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type.  Furthermore, error-prone notations have been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syntax of the language avoids the use of encoded form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glish-like constructs.  Finally, the  language  offers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compilation  of  program  units in a way that facilita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aintenance, and which provides the same degree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nits as within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the human programmer  was  also  stressed  during  the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ll,  an attempt was made to keep the language as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bitious nature of the application domain.  We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is domain with a small number of underlying concepts integ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istent  and systematic way.  Nevertheless we have tri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of excessive involution, and in the constant  search  for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 we  have  tried  to  provide  language  construct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 to what the users will normally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human activities, the development of programs  is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more  decentralized  and  distributed.   Consequently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program from independently produced software compon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idea in this design.  The concepts of packages, of privat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 generic  units  are  directly  related  to  this  idea,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in many other aspect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language  can  avoid the problem of efficiency.  Languag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elaborate compilers, or that lead to the inefficient use of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, force these inefficiencies  on  all  machines  an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Every  construct  of  the language was examined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mplementation   techniques.    Any   proposed   construct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unclear or that required excessive machine resourc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design goals was considered as achievable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drove the entire design process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erpetual  difficulty  in language design is that one must bot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required by the application  domain  and  desig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 provide these capabilities.  The difficulty ex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lthough to a lesser degree than  usual  because  of  the  Ste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 These  requirements  often simplified the design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concentrate on the design of a given system provid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set  of  capabilities,  rather  than  on  the  defin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ificant simplification of the design work resulted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cquired by several successful Pascal derivatives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oals.  These are the languages Euclid, Lis, Mesa, Modula, and 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 ideas and syntactic forms developed in these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 in  Ada.   Several  existing  languages  such as Algol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, and also  recent  research  languages  such  as  Alphard  and  C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 this  language in several respects, although to a less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d the Pasca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evaluation reports received on  an  earlier  formulati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language),  and  on alternative proposals (the Red, Blue,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), the language reviews that took place  at  different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, and the thousands of comments received from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 during  the  preliminary stages of the Ada design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anvass, all had a significant impact on the  standard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4 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da  program  is  composed of one or more program units. 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compiled separately.  Program units may be subprogram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executable  algorithms), package units (which defin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), task units (which  define  parallel  computations),  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(which  define  parameterized  forms  of  packages and sub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normally consists of two parts:  a specification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ust be visible to other units, and a body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, which need not be visible to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tinction of the specification and body, and the abilit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eparately, allows a program to be designed, written, and t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argely independent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 program will normally make use of a  library  of  program  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utility.    The   language   provides  means  whereby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can construct their own libraries.  The text of a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unit must name the library unit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is the basic unit for expressing an algorithm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ubprograms:  procedures and functions.  A procedure is th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voking  a  series  of actions.  For example, it may read data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produce some output.  It may have parameters,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eans of passing information between the procedure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unction  is  the  means  of invoking the computation of a val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procedure, but in addition will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is the basic unit for defining a collection of logicall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 For  example,  a package can be used to define a common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ypes, a collection of related  subprograms,  or  a  set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and  associated  operations.   Portions  of  a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user, thus allowing access only to the  logical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unit is the basic unit for defining a task whose sequence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executed in parallel with those of other tasks.  Such tas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on  multicomputers,  multiprocessors,  or   with  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n  a  single processor.  A task unit may define eith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ask or a task type permitting the  creation  of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y  of  a  program unit generally contains two parts: 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which defines the logical entities to be used in  the  program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sequence  of statements, which defines th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ve part associates names with declared entit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may denote a type, a constant,  a  variable,  or  an  excep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  also introduces the names and parameters of o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packages, task units, and generic units  to  b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statements describes a sequence of a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statements are executed  in  succession  (unless  an 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goto statement, or the raising of an exception, caus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from another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ssignment statement changes the value of a variable.  A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execution of a procedure after associating  any  actua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call with the corresponding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statements  and  if  statements  allow  the  selection of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based on the value of an expression or o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op statement provides the basic iterative mechanism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statement specifies that a sequence of statements is to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 as  directed by an iteration scheme, or until an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statement comprises  a  sequence  of  statements  prece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local entities used by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statements are only applicable to tasks.  A delay stateme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ask for a specified duration.  An entry call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ritten  as  a  procedure  call  statement;  it specifies tha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all is ready for a rendezvous with another task that h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The  called  task  is  ready  to  accept  the  entry call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aches a corresponding accept  statement,  which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en to be performed.  After completion of the rendezvou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ask and the task having the entry may continue their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  One form of the select statement allows a selective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alternative rendezvous.  Other forms  of  the  selec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ditional or timed ent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a program unit may encounter error situations in whic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cannot continue.  For example, an arithmetic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ceed the maximum allowed value of a number, or an attemp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ccess  an  array component by using an incorrect index value. 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error situations,  the  statements  of  a  program  un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 followed  by  exception  handlers that specify the 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hen the error situation arises.  Exceptions can be rais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i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in the language has a  type,  which  characterize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nd  a set of applicable operations.  The main classes of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s (comprising enumeration and numeric types),  composi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, and priv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umeration  type  defines  an  ordered  set  of  distinct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for example a list of states or an alphabet of  charac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BOOLEAN and CHARACTER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types provide a means of performing exact or approximat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 Exact computations use integer types, which denote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integers.   Approximate  computations  use  either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ith absolute bounds on the error, or  floating  point  type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bounds  on  the  error.   The  numeric  types INTEGER, FL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s  allow  definitions  of  structured  objects  with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 The  composite  types  in the language provide for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An array is an object with indexed components of the  sam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cord  is  an object with named components of possibly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type STRING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may have special  components  called  discriminants.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s that depend on the values of discriminant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s  allow  the construction of linked data structur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llocators.  They allow several variables  of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o  designate  the  same  object,  and  components  of  on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same or other objects.  Both the elements in  such 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ructure  and their relation to other elements can be al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s can be defined in a package that conceals structural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externally  irrelevant.  Only the logically necessar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discriminants) are made visible to the users of such 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 of  a  type is refined by the concept of a subtype,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onstrain the set of allowed values of a type.   Subtyp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define  subranges  of  scalar types, arrays with a limi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, and records and private types  with  particular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can be used to specify the mapping betwee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an underlying machine.  For example, the user can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a given type must be represented with a given number of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a record are to be represented using a giv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Other features allow the controlled use of low level, non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ementation-dependent aspects,  including  the  direct  inse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is  defined  in  the  language by means of predefin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 Facilities  are  provided  for  input-output   of   valu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 as   well   as  of  predefined  types.   Standard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values in display form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anguage provides a  powerful  means  of  parameter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, called generic program units.  The generic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nd subprograms (as well as objects) and so allow gener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all types of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5  Method of Description and Synta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da program units is  described  by  means  of  a 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together with context-dependent requirements expressed by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da program units is described by means of  narrativ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both  the effects of each construct and the composit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  This  narrative  employs  technical   terms   whose 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is  given in the text (references to the sec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technical term appear at the end of each section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rms are in the English language and bear their natur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fined  in Webster's Third New International Dictionary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free syntax of the language is described using a simpl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s-Naur-Form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Lower case words, some containing embedded  underlines,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 syntactic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_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name of a syntactic  category  is  used  apar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rules  themselves,  spaces  take  the  place of the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us:  adding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Boldface words are used to denote reserved wor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Square brackets enclose optional items.  Thus the two follow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_statement ::= return; | 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Braces enclose a repeated item.  The item  may  appear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;  the repetitions occur from left to right as with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recursive rule.  Thus the two following rule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::= factor | term multiplying_operator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 vertical  bar  separates  alternative  items   unless   it 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fter  an  opening  brace,  in  which  case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association ::= [choice {| choic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If the name of any syntactic category starts with an italicized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equivalent  to  the category name without the italicize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alicized part is intended to convey some  semantic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ype_name and task_name are both equivalent to nam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 rules describing structured constructs are presen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 recommended  paragraphing.   For  example,  a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ines  are  used for parts of a syntax rule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nstruct  described  by  the  rule  are  intended  to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 lines.   Indentation  in  the  rule  is  a  recommend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the corresponding part of the construct.  It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indentations be by multiples of a basic step of ind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for the basic step is not defined).  The preferre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ther  line  breaks  are  after  semicolons.   On the other han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struct can fit on  one  line,  this  is  also  allow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ara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6  Class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nguage   definition   classifies   errors  into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Errors that  must  be  detected  at  compilation  time  by  every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errors  correspond  to  any  violation  of a rule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, other than the violations that correspond to (b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below.   In particular, violation of any rule that uses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, allowed, legal,  or  illegal  belongs  to  this  category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contains  such an error is not a legal Ada program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, the fact that a program is legal does  not  mean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, that the program is free from other form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Errors that must be detected at run time by the execution  of  an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sponding  error  situations are associated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efined exceptions.  Every Ada compiler is requir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that  raises  the  corresponding  exception  if  such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arises during program execution.  If an exception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raised  in  every  execution  of a program, then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(although not required) to report  this  fact  at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rules specify certain rules to be obeyed by Ada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ere is no requirement on Ada compilers to provid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-time or a run-time detection  of  the  violation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 The  errors  of this category are indicat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erroneous  to  qualify  the  execution  of   the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s.  The effect of erroneous execution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Incorrect order depe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 reference  manual  specifies  that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onstruct are to be executed in some order that is  no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language,  this  means  that the implement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se parts in any  given  order,  following  the  ru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from  that given order, but not in parallel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is incorrect if execution of  these  parts 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would  have  a different effect.  Compiler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either compilation-time or  run-time  detection  of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dependences.  The foregoing is expressed in terms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called  execution;  it applies equally to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evaluation and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iler is able to recognize at compilation time that a constru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 or  contains an incorrect order dependence, then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enerate, in place of  the  code  otherwise  genera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   code  that  raises  the  predefined  exception  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ompilers are allowed to generate code that checks at  ru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rroneous  constructs,  for  incorrect order dependences, o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exception PROGRAM_ERROR is raised if such a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